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allegato B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GGETTO: ASTA PUBBLICA PER LA LOCAZIONE DI ALLOGGIO DI PROPRIETA’ DEL COMUNE DI MONTALDO TORINESE – in VIA TRAVERSAGNA N. 4  e relative pertinenze – OFFERTA ECONOMICA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La/Il sottoscritta/o </w:t>
      </w:r>
      <w:r>
        <w:rPr>
          <w:rFonts w:ascii="Cambria" w:hAnsi="Cambria"/>
        </w:rPr>
        <w:t xml:space="preserve">______________________________________,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i/>
          <w:iCs/>
        </w:rPr>
        <w:t xml:space="preserve">nata/o a </w:t>
      </w:r>
      <w:r>
        <w:rPr>
          <w:rFonts w:ascii="Cambria" w:hAnsi="Cambria"/>
        </w:rPr>
        <w:t xml:space="preserve">___________________________________________ il __________,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</w:rPr>
        <w:t>residente in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</w:rPr>
        <w:t xml:space="preserve">__________________________________________, CAP__________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codice fiscale ____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telefono _______________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eventuale in qualità di  titolare o rappresentante legale della ditta __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in relazione all’oggetto, dichiara e offre quanto segue ai fini dell’aggiudicazione della procedura concorsuale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CANONE OFFERTO MENSILE _______________________________, ____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(dicosi ________________________________________________ virgola ____  ____)</w:t>
      </w:r>
      <w:r>
        <w:rPr>
          <w:rStyle w:val="FootnoteAnchor"/>
          <w:rFonts w:ascii="Cambria" w:hAnsi="Cambria"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Luogo e data _____________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Firma dell’offerente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Allegato: documento carta identità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0" w:after="160"/>
        <w:jc w:val="both"/>
        <w:rPr>
          <w:rFonts w:ascii="Cambria" w:hAnsi="Cambria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900" w:right="1106" w:gutter="0" w:header="0" w:top="1258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valori devono essere indicati in cifre e in lettere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edb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54ab1"/>
    <w:pPr>
      <w:keepNext w:val="true"/>
      <w:spacing w:lineRule="auto" w:line="360"/>
      <w:jc w:val="both"/>
      <w:outlineLvl w:val="0"/>
    </w:pPr>
    <w:rPr>
      <w:rFonts w:ascii="Times New Roman" w:hAnsi="Times New Roman" w:eastAsia="Calibri" w:cs="Times New Roman"/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32edb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b32e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32edb"/>
    <w:rPr>
      <w:rFonts w:ascii="Arial" w:hAnsi="Arial" w:eastAsia="Times New Roman" w:cs="Arial"/>
      <w:lang w:val="x-none"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c54ab1"/>
    <w:rPr>
      <w:rFonts w:eastAsia="Calibri"/>
      <w:b/>
      <w:bCs/>
      <w:i/>
      <w:sz w:val="24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259eb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5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0d1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32edb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b32edb"/>
    <w:pPr>
      <w:ind w:left="720" w:hanging="0"/>
    </w:pPr>
    <w:rPr/>
  </w:style>
  <w:style w:type="paragraph" w:styleId="Default" w:customStyle="1">
    <w:name w:val="Default"/>
    <w:uiPriority w:val="99"/>
    <w:qFormat/>
    <w:rsid w:val="00b32edb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259eb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0d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DEBFD-95EE-4C2C-A03A-1E418458E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852</Characters>
  <CharactersWithSpaces>942</CharactersWithSpaces>
  <Paragraphs>1</Paragraphs>
  <Company>COMUNE DI LEVA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4:00Z</dcterms:created>
  <dc:creator>COMUNE DI LEVANTO</dc:creator>
  <dc:description/>
  <dc:language>en-US</dc:language>
  <cp:lastModifiedBy>Segretario</cp:lastModifiedBy>
  <cp:lastPrinted>2014-10-13T14:19:00Z</cp:lastPrinted>
  <dcterms:modified xsi:type="dcterms:W3CDTF">2014-10-13T15:05:00Z</dcterms:modified>
  <cp:revision>3</cp:revision>
  <dc:subject/>
  <dc:title>BANDO PUBBLICO PER LA LOCAZIONE DI UN IMMOBILE DI PROPRIETA’ COMUNALE  AD  USO COMMERCIALE E/O COMPATIBILE SITO IN CORSO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