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pacing w:val="40"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spacing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40"/>
          <w:sz w:val="24"/>
        </w:rPr>
      </w:r>
      <w:r>
        <w:rPr>
          <w:sz w:val="24"/>
          <w:spacing w:val="40"/>
          <w:rFonts w:cs="Arial" w:ascii="Arial" w:hAnsi="Arial"/>
        </w:rPr>
        <w:fldChar w:fldCharType="separate"/>
      </w:r>
      <w:r>
        <w:rPr>
          <w:rFonts w:cs="Arial" w:ascii="Arial" w:hAnsi="Arial"/>
          <w:spacing w:val="40"/>
          <w:sz w:val="24"/>
        </w:rPr>
        <w:t>Originale</w:t>
      </w:r>
      <w:r/>
      <w:r>
        <w:rPr>
          <w:sz w:val="24"/>
          <w:spacing w:val="40"/>
          <w:rFonts w:cs="Arial" w:ascii="Arial" w:hAnsi="Arial"/>
        </w:rPr>
        <w:fldChar w:fldCharType="end"/>
      </w:r>
      <w:r>
        <w:rPr>
          <w:rFonts w:cs="Arial" w:ascii="Arial" w:hAnsi="Arial"/>
          <w:spacing w:val="40"/>
          <w:sz w:val="24"/>
        </w:rPr>
      </w:r>
    </w:p>
    <w:p>
      <w:pPr>
        <w:pStyle w:val="Normal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-127635</wp:posOffset>
                  </wp:positionV>
                  <wp:extent cx="951865" cy="1280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8"/>
            <w:bookmarkStart w:id="1" w:name="OLE_LINK6"/>
            <w:bookmarkStart w:id="2" w:name="OLE_LINK5"/>
            <w:bookmarkStart w:id="3" w:name="OLE_LINK8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mallCaps/>
                <w:sz w:val="40"/>
              </w:rPr>
              <w:t>Comune di Montaldo Torinese</w:t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40"/>
              </w:rPr>
            </w:pPr>
            <w:r>
              <w:rPr>
                <w:rFonts w:cs="Arial" w:ascii="Arial" w:hAnsi="Arial"/>
                <w:b/>
                <w:smallCaps/>
                <w:sz w:val="40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Arial" w:ascii="Arial" w:hAnsi="Arial"/>
                <w:smallCaps/>
                <w:sz w:val="22"/>
              </w:rPr>
              <w:t>Città Metropolitana di To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8" w:name="OLE_LINK2"/>
            <w:bookmarkStart w:id="9" w:name="OLE_LINK1"/>
            <w:bookmarkEnd w:id="8"/>
            <w:bookmarkEnd w:id="9"/>
            <w:r>
              <w:rPr>
                <w:rFonts w:cs="Arial" w:ascii="Arial" w:hAnsi="Arial"/>
                <w:sz w:val="22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VERBALE DI DELIBERAZIONE</w:t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L CONSIGLIO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</w:rPr>
        <w:t>9</w:t>
      </w:r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COMUNICAZIONI DEL SINDACO IN MERITO A CONTRIBUTO IN CONTO CAPITALE PER PICCOLI COMUNI DESTINATO A SPECIFICI E MIRATI INVESTIMENTI – ART.1, COMMI DA 107 A 114 LEGGE 145/2018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Testonormale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duemiladiciannove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venti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marzo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diciannove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zero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a consiliari, convocato dal Sindaco con avvisi scritti recapitati a norma di legge, si è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Ordinaria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d 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pubblica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Prima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onvocazione, il Consiglio Comunale, nelle persone dei Signori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  <w:gridCol w:w="170"/>
        <w:gridCol w:w="1074"/>
      </w:tblGrid>
      <w:tr>
        <w:trPr/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e</w:t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AIOTTI SERGIO - Sindaco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ì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MARIO BERTAGNA - Assessore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ì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EMANUELA CARDIS - Assessore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ì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ELISA UGLIENGO - Consigliere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ì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MARCO ROLLE - Consigliere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iust.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IUSEPPE SEMINARA - Consigliere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ì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ICCARDO ROCCATI - Consigliere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ì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ERIKA GAIOTTI - Consigliere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ì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VALERIO SOLDANI - Consigliere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iust.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EMANUELA GREMMO - Consiglier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ì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IANCARLO VIDOTTO - Consiglier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iust.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Presenti: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8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Assenti: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3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sz w:val="24"/>
        </w:rPr>
        <w:t xml:space="preserve">Assiste l’adunanza il Segretario Comunale Signor 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MARGIOTTA ANTONINA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 il Signor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GAIOTTI SERGIO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ua qualità di Sindaco assume la presidenza e dichiara aperta la seduta.</w:t>
      </w:r>
      <w:r>
        <w:br w:type="page"/>
      </w:r>
    </w:p>
    <w:p>
      <w:pPr>
        <w:pStyle w:val="Heading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82550</wp:posOffset>
                  </wp:positionV>
                  <wp:extent cx="679450" cy="91440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mallCap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4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40"/>
              </w:rPr>
            </w:r>
            <w:r>
              <w:rPr>
                <w:smallCaps/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40"/>
              </w:rPr>
              <w:t>Comune di Montaldo Torinese</w:t>
            </w:r>
            <w:r/>
            <w:r>
              <w:rPr>
                <w:smallCaps/>
                <w:sz w:val="4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eastAsia="en-US"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mallCaps/>
                <w:sz w:val="22"/>
                <w:szCs w:val="22"/>
                <w:lang w:eastAsia="en-US"/>
              </w:rPr>
              <w:t>TO</w:t>
            </w:r>
            <w:r/>
            <w:r>
              <w:rPr>
                <w:smallCaps/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 Sindaco relaziona che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la legge di bilancio 2019, approvata il 30/12/2018 e pubblicata il giorno seguente in Gazzetta Ufficiale (legge 30/12/2018, n.145), ha riservato specifici contributi in conto capitale per piccoli comuni destinati a specifici e mirati investimenti, così come regolati dai commi da 107 a 114 dell’art.1. I contributi sono ripartiti in automatico con importi stabiliti per fascia demografica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il Ministero dell’Interno, con decreto del Capo del Dipartimento per gli affari interni e territoriali del 10/01/2019, ha comunicato al Comune di Montaldo di Torino l’assegnazione del contributo per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l’importo di €. 40.000,00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 contributo finanziario ha, tuttavia, specifica destinazione vincolata, dovendo finanziare investimenti per la messa in sicurezza di scuole, strade, edifici pubblici e patrimonio comunale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Nello specifico: OPERE DI MESSA IN SICUREZZA E RIQUALIFICAZIONE PARTI ESTERNE DEL PALAZZO MUNICIPAL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ra i vari obblighi vi sono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inizio esecuzione dei lavori entro il 15/05/2019, pena la revoca parziale o totale dei contributi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pubblicazione nel proprio sito Web “Amministrazione Trasparente” nella sezione “Opere pubbliche” la fonte di finanziamento, l’importo assegnato e la specifica destinazione dello stesso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Infine le norme chiudono con l’obbligo da parte del Sindaco di riferire al Consiglio Comunale del finanziamento nella prima seduta utile dello stess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Il Sindaco, infine, comunica al Consiglio che il Consigliere Seminara Giuseppe ha presentato per iscritto una interrogazione in data 14.03.2019 ns prot. n. 914 del 15.03.2019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 Sindaco risponde verbalmente a tale interrogazione ed il Consigliere è soddisfatto della risposta.</w:t>
      </w:r>
    </w:p>
    <w:p>
      <w:pPr>
        <w:pStyle w:val="Heading1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firstLine="708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jc w:val="both"/>
        <w:rPr/>
      </w:pPr>
      <w:r>
        <w:rPr/>
        <w:t>Del che si è redatto il presente verbal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Sinda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vanish/>
                <w:sz w:val="24"/>
              </w:rPr>
              <w:t xml:space="preserve"> </w:t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AIOTTI SE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MARGIOTTA ANTONI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PUBBLIC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N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 del Registro Pubblic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sz w:val="24"/>
              </w:rPr>
              <w:t xml:space="preserve">La presente deliberazione è stata affissa all’Albo Pretorio del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_________________________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, come prescritto dall’art.124, 1° comma, del D. Lgs  18.08.2000, n.26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ì 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_________________________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bCs/>
                <w:vanish/>
                <w:sz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vanish/>
                <w:sz w:val="24"/>
                <w:lang w:val="en-US" w:eastAsia="en-US"/>
              </w:rPr>
            </w:r>
            <w:r>
              <w:rPr>
                <w:sz w:val="24"/>
                <w:bCs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vanish/>
                <w:sz w:val="24"/>
                <w:lang w:val="en-US" w:eastAsia="en-US"/>
              </w:rPr>
              <w:t xml:space="preserve">F.to: </w:t>
            </w:r>
            <w:r>
              <w:rPr>
                <w:rFonts w:cs="Arial" w:ascii="Arial" w:hAnsi="Arial"/>
                <w:bCs/>
                <w:vanish/>
                <w:sz w:val="24"/>
                <w:lang w:val="en-US" w:eastAsia="en-US"/>
              </w:rPr>
            </w:r>
            <w:r>
              <w:rPr>
                <w:sz w:val="24"/>
                <w:bCs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MARGIOTTA ANTONINA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6"/>
              <w:ind w:left="4956" w:hanging="0"/>
              <w:jc w:val="center"/>
              <w:rPr>
                <w:rFonts w:ascii="Arial" w:hAnsi="Arial" w:cs="Arial"/>
                <w:b w:val="false"/>
                <w:b w:val="false"/>
                <w:bCs/>
                <w:vanish/>
                <w:sz w:val="24"/>
              </w:rPr>
            </w:pPr>
            <w:r>
              <w:rPr>
                <w:rFonts w:cs="Arial" w:ascii="Arial" w:hAnsi="Arial"/>
                <w:b w:val="false"/>
                <w:bCs/>
                <w:vanish/>
                <w:sz w:val="24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Montaldo Torinese , lì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>_________________________</w:t>
            </w:r>
            <w:r/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Il Segretario Comunale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vanish/>
                <w:sz w:val="24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>MARGIOTTA ANTONINA</w:t>
            </w:r>
            <w:r/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</w:p>
        </w:tc>
      </w:tr>
    </w:tbl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CHIARAZIONE DI ESECUTIV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VENUTA ESECUTIVA IN DATA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_________________________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la scadenza dei 10 giorni della pubblicazione (art. 134, 3° comma, del D.L.vo  18-08-2000, n.26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Si certifica che la presente Deliberazione è stata dichiarata  immediatamente eseguibile ai sensi dell’art.134, comma 4°, del D.L.vo n. 267/20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ì, </w:t>
            </w:r>
            <w:r>
              <w:fldChar w:fldCharType="begin">
                <w:ffData>
                  <w:name w:val="Delibere_Esec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_________________________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ind w:left="4956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MARGIOTTA ANTONI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2:00Z</dcterms:created>
  <dc:creator>segretario</dc:creator>
  <dc:description/>
  <cp:keywords/>
  <dc:language>en-US</dc:language>
  <cp:lastModifiedBy>segretario</cp:lastModifiedBy>
  <cp:lastPrinted>2002-12-27T09:31:00Z</cp:lastPrinted>
  <dcterms:modified xsi:type="dcterms:W3CDTF">2019-04-10T13:52:00Z</dcterms:modified>
  <cp:revision>2</cp:revision>
  <dc:subject/>
  <dc:title>Originale</dc:title>
</cp:coreProperties>
</file>