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art. 31 del Decreto Legge 25.06.2008 "Disposizioni urgenti per lo sviluppo economico, la semplificazione, la competitività, la stabilizzazione della finanza pubblica e la perequazione tributaria" all'art. 31 ha previsto che:</w:t>
        <w:br/>
        <w:br/>
        <w:t xml:space="preserve">la carta di identità abbia una validità temporale corrispondente a </w:t>
      </w:r>
      <w:r>
        <w:rPr>
          <w:rStyle w:val="StrongEmphasis"/>
        </w:rPr>
        <w:t>10 anni,</w:t>
      </w:r>
      <w:r>
        <w:rPr/>
        <w:t xml:space="preserve"> a fronte della precedente normativa che prevedeva una validità di 5 anni.</w:t>
        <w:br/>
        <w:br/>
        <w:t>Tale norma trova applicazione anche per le carte in corso di validità dalla data di entrata in vigore del decreto suddetto.</w:t>
        <w:br/>
        <w:br/>
        <w:t>Pertanto:</w:t>
        <w:br/>
        <w:t>- Nel caso di nuovo rilascio a decorrere dal 26.06.2008: la carta di identità avrà automaticamente durata decennale;</w:t>
        <w:br/>
        <w:br/>
        <w:t>- Le carte di identità con scadenza entro il 25.06.2008 compreso, sono scadute e non possono essere rinnovate;</w:t>
        <w:br/>
        <w:br/>
        <w:t>- Nel caso di carte di identità che compiano la scadenza quinquennale a decorrere dal 26 giugno 2008: l'ufficio Anagrafe procederà con la convalida del documento originario per gli ulteriori 5 anni, apponendo sulla quarta facciata del documento apposita apostilla.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07:00Z</dcterms:created>
  <dc:creator>COMUNE MONTALDO</dc:creator>
  <dc:description/>
  <dc:language>en-US</dc:language>
  <cp:lastModifiedBy>COMUNE MONTALDO</cp:lastModifiedBy>
  <dcterms:modified xsi:type="dcterms:W3CDTF">2008-07-14T13:09:00Z</dcterms:modified>
  <cp:revision>1</cp:revision>
  <dc:subject/>
  <dc:title>L'art</dc:title>
</cp:coreProperties>
</file>