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LDO TORINES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poste e/o osservazioni inerenti la bozza di Piano triennale di prevenzione della corruzione 2017/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 il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Via ________________ n. ___ Tel.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ndicare la categoria di appartenenza. Per esempio: dipendente, utente, cittadino, rappresentante di organizzazione sindacale, di associazione o altre organizzazioni rappresentative dei cittadini, di istituzioni o di enti loc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zza di Piano triennale della Prevenzione della Corruzione (PTPC) 2017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LE SEGUENTI OSSERVAZIONI/PROPO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0"/>
        <w:gridCol w:w="5957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RTICOLO/SEZIONE/PAGINA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OSSERVAZIONI/PROPOST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per il trattamento dei dati personali (D.Lgs. n. 196/200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è informato/a che i dati personali forniti con la presente saranno trattati dal Comune di Villanova d’Asti esclusivamente per il relativo procedimento e, a tal fine,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n. 196/2003. Responsabile del trattamento è il Segretario Comunale – Responsabile per la prevenzione della corru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3a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7:00Z</dcterms:created>
  <dc:creator>Daniela Barbero</dc:creator>
  <dc:description/>
  <dc:language>en-US</dc:language>
  <cp:lastModifiedBy>Segretario</cp:lastModifiedBy>
  <dcterms:modified xsi:type="dcterms:W3CDTF">2017-02-0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