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28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ind w:right="283" w:hanging="0"/>
        <w:rPr/>
      </w:pPr>
      <w:r>
        <w:rPr/>
        <w:t>ALLEGATO 2 ALLA RICHIESTA DEL PERMESSO DI COSTRUIRE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25400</wp:posOffset>
                </wp:positionV>
                <wp:extent cx="243840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2pt;width:191.95pt;height:9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protocollo generale</w:t>
        <w:tab/>
        <w:tab/>
        <w:tab/>
        <w:t xml:space="preserve">              Pratica edilizia n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1410</wp:posOffset>
                </wp:positionH>
                <wp:positionV relativeFrom="paragraph">
                  <wp:posOffset>60325</wp:posOffset>
                </wp:positionV>
                <wp:extent cx="1219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4.75pt;width:9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  <w:tab w:val="left" w:pos="9639" w:leader="none"/>
        </w:tabs>
        <w:rPr/>
      </w:pPr>
      <w:r>
        <w:rPr>
          <w:rFonts w:cs="Arial" w:ascii="Arial" w:hAnsi="Arial"/>
          <w:b/>
          <w:bCs/>
        </w:rPr>
        <w:t>Il richiedente</w:t>
      </w:r>
      <w:r>
        <w:rPr>
          <w:rFonts w:cs="Arial" w:ascii="Arial" w:hAnsi="Arial"/>
        </w:rPr>
        <w:t>........................................................................... Codice Fiscale...........................................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ato/a in via/piazza ....................................................... Città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 richiedente</w:t>
      </w:r>
      <w:r>
        <w:rPr>
          <w:rFonts w:cs="Arial" w:ascii="Arial" w:hAnsi="Arial"/>
        </w:rPr>
        <w:t>........................................................................... Codice Fiscale............................................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ato/a in via/piazza ....................................................... Città.............................................................</w:t>
      </w:r>
    </w:p>
    <w:p>
      <w:pPr>
        <w:pStyle w:val="Normal"/>
        <w:ind w:righ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 Progettista</w:t>
      </w:r>
      <w:r>
        <w:rPr>
          <w:rFonts w:cs="Arial" w:ascii="Arial" w:hAnsi="Arial"/>
        </w:rPr>
        <w:t>………................................................................. Codice Fiscale ..........................................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.................................. N° iscrizione albo .......................................</w:t>
      </w:r>
    </w:p>
    <w:p>
      <w:pPr>
        <w:pStyle w:val="Normal"/>
        <w:ind w:righ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RELATIVI ALLA RICHI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Oggetto del Permesso di Costruire - tipo d’opera - articolo 10 del D.P.R. 380/2001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 Intervento edilizio – articolo 3 del D.P.R. 380/2001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 Destinazione d’uso – in riferimento al paragrafo 2 delle N.D.A. del P.R.G.C. vigente: 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 Ubicaz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A / PIAZZA .................................................................. località 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dentificativo catastale  C.T.:    Foglio ............................ mappali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  Dati  urbanistici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TRETTO URBANISTICO ................................................... AREA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DEL COSTO DI COSTRUZIO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00965</wp:posOffset>
                </wp:positionV>
                <wp:extent cx="6218555" cy="9236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9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7.95pt;width:489.6pt;height:7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6205" cy="10628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RISERVATA AGLI UFFICI COMUNALI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96520</wp:posOffset>
                </wp:positionV>
                <wp:extent cx="6309995" cy="3246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32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6pt;width:496.8pt;height:255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20090</wp:posOffset>
            </wp:positionV>
            <wp:extent cx="7740650" cy="3742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ibuto costo di costruzione</w:t>
      </w:r>
      <w:r>
        <w:rPr>
          <w:rFonts w:cs="Arial" w:ascii="Arial" w:hAnsi="Arial"/>
        </w:rPr>
        <w:t xml:space="preserve"> ................................................ X ...................... = euro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ONERI DI URBANIZZAZIONE E MONETIZZAZIO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42545</wp:posOffset>
                </wp:positionV>
                <wp:extent cx="6309995" cy="5230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523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3.35pt;width:496.8pt;height:411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………………………………………………………………………………………………..………………………………..……………………………………………………………………………………………..……………………………..………………………………………………………………………………………………..……………………………..………………………………………………………………………………………………..……………………………..………………………………………………………………………………………………..……………………………..………………………………………………………………………………………………..……………………………..………………………………………………………………………………………………..……………………….……..…………………………….…………………………………………………………………………………………………………………………………………………………………….…………………………………..…………………………………………………………………………………………….…..………………………………..……………………………………………………………………………………………..……………………………..………………………………………………………………………………………………..……………………………..………………………………………………………………………………………………..……………………………..………………………………………………………………………………………………..……………………………..………………………………………………………………………………………………..……………………………..………………………………………………………………………………………………..……………………….……..…………………………….…………………………………………………………………………………………………………………………………………………………………….…………………………………..…………………………………………………………………………………………………..……………………………..……………………………………………………………………………………………..……………………………..………………………………………………………………………………………………..……………</w:t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83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0:00Z</dcterms:created>
  <dc:creator>Comune di Carmagnola</dc:creator>
  <dc:description/>
  <dc:language>en-US</dc:language>
  <cp:lastModifiedBy>COMUNE MONTALDO</cp:lastModifiedBy>
  <cp:lastPrinted>2004-02-16T14:48:00Z</cp:lastPrinted>
  <dcterms:modified xsi:type="dcterms:W3CDTF">2008-05-21T09:30:00Z</dcterms:modified>
  <cp:revision>2</cp:revision>
  <dc:subject/>
  <dc:title>ALLEGATO 2 / 97 / U.T.C. ALLA RICHIESTA </dc:title>
</cp:coreProperties>
</file>