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Fac-simile domanda di mobilità</w:t>
      </w:r>
    </w:p>
    <w:p>
      <w:pPr>
        <w:pStyle w:val="TextBody"/>
        <w:ind w:left="4245" w:right="8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Al Sindaco del </w:t>
      </w:r>
    </w:p>
    <w:p>
      <w:pPr>
        <w:pStyle w:val="TextBody"/>
        <w:ind w:left="4245"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E DI MONTALDO TORINESE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Via TRINITA’ 17</w:t>
      </w:r>
    </w:p>
    <w:p>
      <w:pPr>
        <w:pStyle w:val="TextBody"/>
        <w:ind w:right="849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10020 MONTALDO TORINSE (TO)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cs="Calibri"/>
          <w:b/>
        </w:rPr>
        <w:t xml:space="preserve">AVVISO DI MOBILITA’ VOLONTARIA EX ART. 30, COMMA 2 BIS, DEL D.LGS. 165/2001, PER LA COPERTURA, A TEMPO PIENO  ED INDETERMINATO, DI N. 1 POSTO CATEGORIA B3 – PROFILO PROFESSIONALE COLLABORATORE TECNICO AMMINISTRATIVO, MESSO NOTIFICATORE, ADDETTO AI SERVIZI  CIMITERIALI, OPERATORE  ECOLOGICO, OPERAIO SPECIALIZZATO. </w:t>
      </w:r>
    </w:p>
    <w:p>
      <w:pPr>
        <w:pStyle w:val="TextBody"/>
        <w:ind w:right="8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dichiaro/a di essere interessato/a al trasferimento, mediante l'istituto della mobilita volontaria fra Enti ai sensi dell'art. 30 del D.Lgs. </w:t>
      </w:r>
      <w:r>
        <w:rPr>
          <w:rFonts w:cs="Calibri" w:ascii="Calibri" w:hAnsi="Calibri"/>
          <w:iCs/>
          <w:w w:val="92"/>
        </w:rPr>
        <w:t xml:space="preserve">165/2001, </w:t>
      </w:r>
      <w:r>
        <w:rPr>
          <w:rFonts w:cs="Calibri" w:ascii="Calibri" w:hAnsi="Calibri"/>
        </w:rPr>
        <w:t xml:space="preserve">presso il Comune di MONTALDO TORINESE e chiedo, pertanto di essere ammesso/a partecipare alla procedura in oggetto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e sanzioni penali previste dall'articolo 76 del Testo Unico in materia di documentazione amministrativa, approvato con DPR 28 dicembre 2000,  n. 445, per le false attestazioni e dichiarazioni mendaci, ai sensi e per effetto delle disposizioni di cui agli artt. 46 e 47 di detto DPR, sotto la mia personale responsabilità,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</w:rPr>
        <w:t>dichiaro</w:t>
      </w:r>
      <w:r>
        <w:rPr>
          <w:rFonts w:cs="Calibri" w:ascii="Calibri" w:hAnsi="Calibri"/>
          <w:caps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nato/a il  _________________a 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_____________________ Via _________________ n.  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Codice Fiscale  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dipendente a tempo indeterminato presso ___________________________________ con il profilo professionale di ___________________________________________________________________________________________________________________________________, dalla data del 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inquadrato nella Cat. ______;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    di aver maturato esperienza nel profilo di :  _________________________________   cat. _____ per almeno 2 ann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svolgere, effettivamente, alla data odierna, la mansione di _______________________________________________________________ e di non essere stato assegnato e/o comandato ad altri compit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la cittadinanza  _________________________ e di godere dei  diritti  civili e politici dello Stato di appartenenza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non aver riportato condanne penal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</w:rPr>
        <w:t>di avere riportato le seguenti condanne penali 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w w:val="106"/>
          <w:u w:val="single"/>
        </w:rPr>
      </w:pPr>
      <w:r>
        <w:rPr>
          <w:rFonts w:cs="Calibri" w:ascii="Calibri" w:hAnsi="Calibri"/>
          <w:w w:val="106"/>
        </w:rPr>
        <w:t>di non avere procedimenti penali in corso, e di non essere incorso in sanzioni a seguito di procedimenti disciplinari  negli ultimi tre ann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  <w:u w:val="single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-di avere i seguenti procedimenti penali in corso _______________________________________ e/o di essere incorso nelle seguenti sanzioni, derivanti da procedimenti disciplinari negli ultimi tre anni: 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 titolo di studio di: _________________________________________ conseguito il ________________ presso _______________________________________________ 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di essere in possesso della conoscenza di base dei programmi word – excel – interne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essere iscritto/a nelle liste elettorali del Comune di ___________________________________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 xml:space="preserve">opp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non essere iscritto/a o di essere stato/a cancellato/a dalle Liste Elettorali perché 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o/a escluso/a dall'elettorato politico attivo, di non essere stato/a destituito/a o dispensato/a dall'impiego presso una Pubblica Amministrazione per persistente insufficiente rendimento e di non essere stato/a dichiarato/a decaduto/a da un impiego statale, ai sensi dell'art. 127, primo comma, lettera d) del Testo Unico delle disposizioni concernenti lo Statuto degli impiegati civili delle Stato, approvato con DPR 10 gennaio 1957, n. 3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</w:rPr>
        <w:t>di essere in possesso dell'idoneità psico-fisica alla mansione specifica in oggetto e di essere a conoscenza che verrà sottoposto/a in proposito agli accertamenti previsti dal D.Lgs. 81/2008, e ss.mm.ii.;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  <w:w w:val="106"/>
        </w:rPr>
      </w:pPr>
      <w:r>
        <w:rPr>
          <w:rFonts w:cs="Calibri" w:ascii="Calibri" w:hAnsi="Calibri"/>
          <w:bCs/>
          <w:spacing w:val="-3"/>
        </w:rPr>
        <w:t>di essere in possesso di Patente di abilitazione alla guida, patente  “B”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w w:val="106"/>
        </w:rPr>
        <w:t xml:space="preserve">di essere nella seguente posizione regolare nei confronti degli obblighi di leva ____________________________________________________________________________ (precisare se congedato, dispensato, esonerato, esentato, riformato, non tenuto, ….) </w:t>
      </w:r>
      <w:r>
        <w:rPr>
          <w:rFonts w:cs="Calibri" w:ascii="Calibri" w:hAnsi="Calibri"/>
        </w:rPr>
        <w:t xml:space="preserve">per i gli aspiranti di sesso maschil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he il proprio “s</w:t>
      </w:r>
      <w:r>
        <w:rPr>
          <w:rFonts w:cs="Calibri" w:ascii="Calibri" w:hAnsi="Calibri"/>
          <w:iCs/>
        </w:rPr>
        <w:t>tato di famiglia</w:t>
      </w:r>
      <w:r>
        <w:rPr>
          <w:rFonts w:cs="Calibri" w:ascii="Calibri" w:hAnsi="Calibri"/>
        </w:rPr>
        <w:t>”  è il seguente, indicando la presenza di eventuali componenti “</w:t>
      </w:r>
      <w:r>
        <w:rPr>
          <w:rFonts w:cs="Calibri" w:ascii="Calibri" w:hAnsi="Calibri"/>
          <w:iCs/>
        </w:rPr>
        <w:t>portatori di handicap”</w:t>
      </w:r>
      <w:r>
        <w:rPr>
          <w:rFonts w:cs="Calibri" w:ascii="Calibri" w:hAnsi="Calibri"/>
        </w:rPr>
        <w:t>, e relativa percentuale di invalidità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le notizie indicate nell'allegato curriculum vitae/professionale corrispondono a verit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di accettare, in caso di nomina in servizio, tutte le disposizioni ordinamentali interne del comune che disciplinano lo</w:t>
      </w:r>
      <w:r>
        <w:rPr>
          <w:rFonts w:cs="Calibri" w:ascii="Calibri" w:hAnsi="Calibri"/>
          <w:w w:val="75"/>
        </w:rPr>
        <w:t xml:space="preserve"> </w:t>
      </w:r>
      <w:r>
        <w:rPr>
          <w:rFonts w:cs="Calibri" w:ascii="Calibri" w:hAnsi="Calibri"/>
        </w:rPr>
        <w:t xml:space="preserve">status giuridico ed economico dei suoi dipendenti, ivi compreso il Regolamento Comunale sull'organizzazione degli uffici e dei servizi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formato/a secondo quanta disposto dall'art. 13 del Decreto Legislativo 196/2003 </w:t>
      </w:r>
      <w:r>
        <w:rPr>
          <w:rFonts w:cs="Calibri" w:ascii="Calibri" w:hAnsi="Calibri"/>
          <w:iCs/>
        </w:rPr>
        <w:t xml:space="preserve">(Codice in materia di protezione dei dati personali"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il seguente recapito, presso il quale deve, ad ogni effetto, essere fatta qualsiasi comunicazione relativa alla procedura: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. ______ Telefono 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 segnalare tempestivamente per iscritto eventuali successive variazioni del recapito anzidetto; </w:t>
      </w:r>
    </w:p>
    <w:p>
      <w:pPr>
        <w:pStyle w:val="Normal1"/>
        <w:spacing w:before="120" w:after="0"/>
        <w:jc w:val="both"/>
        <w:rPr/>
      </w:pPr>
      <w:r>
        <w:rPr>
          <w:rFonts w:cs="Times New Roman" w:ascii="Calibri" w:hAnsi="Calibri"/>
          <w:color w:val="000000"/>
        </w:rPr>
        <w:t xml:space="preserve">-  di essere a conoscenza che l’Amministrazione ha la facoltà di modificare e/o revocare l’ avviso pubblico, quando lo richiede l’interesse pubblico e pertanto,accetta esplicitamente tale riserva, con conseguente esclusione di qualsiasi pretesa, nonché del diritto a qualsivoglia compenso o indennizzo, a qualsiasi titolo, anche risarcitorio. </w:t>
      </w:r>
    </w:p>
    <w:p>
      <w:pPr>
        <w:pStyle w:val="Normal1"/>
        <w:spacing w:before="12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 di essere a conoscenza che l’Amministrazione potrà  comandare il dipendente per parte dell’orario in altra pubblica amministrazione nell’ottica dell’associazionismo obbligatorio.</w:t>
      </w:r>
    </w:p>
    <w:p>
      <w:pPr>
        <w:pStyle w:val="Normal1"/>
        <w:spacing w:before="12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- di essere a conoscenza che tutte le comunicazioni saranno effettuate sul sito intene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LEGA </w:t>
      </w:r>
      <w:r>
        <w:rPr>
          <w:rFonts w:cs="Calibri" w:ascii="Calibri" w:hAnsi="Calibri"/>
        </w:rPr>
        <w:t xml:space="preserve">alla present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curriculum vitae 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>fotocopia della patente di guida categoria B  o superio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ulla osta preventivo alla mobilità rilasciato dall’amministrazione di appartenenza senza apposizione di vincoli e condizion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fotocopia documento di identità  tipo _____________ n. _____________ rilasciato il __________ da ________________________________________________________ (</w:t>
      </w:r>
      <w:r>
        <w:rPr>
          <w:rFonts w:cs="Calibri" w:ascii="Calibri" w:hAnsi="Calibri"/>
          <w:iCs/>
        </w:rPr>
        <w:t>solo in caso di sottoscrizione non  in presenza di Pubblico Ufficiale autorizza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21:00Z</dcterms:created>
  <dc:creator>laura</dc:creator>
  <dc:description/>
  <cp:keywords/>
  <dc:language>en-US</dc:language>
  <cp:lastModifiedBy>Segretario</cp:lastModifiedBy>
  <cp:lastPrinted>2016-09-12T18:14:00Z</cp:lastPrinted>
  <dcterms:modified xsi:type="dcterms:W3CDTF">2016-09-12T17:06:00Z</dcterms:modified>
  <cp:revision>5</cp:revision>
  <dc:subject/>
  <dc:title/>
</cp:coreProperties>
</file>