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685"/>
      </w:tblGrid>
      <w:tr>
        <w:trPr>
          <w:trHeight w:val="600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76200</wp:posOffset>
                  </wp:positionV>
                  <wp:extent cx="753745" cy="1013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Heading3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NTALDO T.se</w:t>
            </w:r>
          </w:p>
          <w:p>
            <w:pPr>
              <w:pStyle w:val="Normal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PROGRAMMAZIONE</w:t>
            </w:r>
          </w:p>
          <w:p>
            <w:pPr>
              <w:pStyle w:val="Heading1"/>
              <w:tabs>
                <w:tab w:val="clear" w:pos="2268"/>
                <w:tab w:val="clear" w:pos="4536"/>
                <w:tab w:val="clear" w:pos="6521"/>
                <w:tab w:val="clear" w:pos="8931"/>
                <w:tab w:val="clear" w:pos="10915"/>
                <w:tab w:val="left" w:pos="6663" w:leader="none"/>
              </w:tabs>
              <w:rPr/>
            </w:pPr>
            <w:r>
              <w:rPr>
                <w:sz w:val="22"/>
                <w:szCs w:val="22"/>
              </w:rPr>
              <w:t>E SVILUPPO DEL TERRITORIO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URBANISTICA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LIZIA PRIVAT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RCHE DA BOLLO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66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ISERVATO ALL’UFFICIO</w:t>
            </w:r>
          </w:p>
        </w:tc>
      </w:tr>
      <w:tr>
        <w:trPr>
          <w:trHeight w:val="279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snapToGrid w:val="false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 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HIESTA DI</w:t>
            </w:r>
          </w:p>
          <w:p>
            <w:pPr>
              <w:pStyle w:val="Heading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UTORIZZAZIONE PAESAGGIST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REGIME DI SUBDELEGA</w:t>
            </w:r>
          </w:p>
          <w:p>
            <w:pPr>
              <w:pStyle w:val="Normal"/>
              <w:jc w:val="center"/>
              <w:rPr/>
            </w:pPr>
            <w:r>
              <w:rPr/>
              <w:t>(ai sensi dell’art. 3, comma 2 della L.R. 01/12/2008, n° 32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3757" w:leader="none"/>
                <w:tab w:val="left" w:pos="6663" w:leader="none"/>
              </w:tabs>
              <w:snapToGrid w:val="false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757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757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757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757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757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757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757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757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757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757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757" w:leader="none"/>
                <w:tab w:val="left" w:pos="6663" w:leader="none"/>
              </w:tabs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2929"/>
        <w:gridCol w:w="757"/>
        <w:gridCol w:w="708"/>
        <w:gridCol w:w="425"/>
        <w:gridCol w:w="1535"/>
        <w:gridCol w:w="3427"/>
        <w:gridCol w:w="710"/>
      </w:tblGrid>
      <w:tr>
        <w:trPr>
          <w:trHeight w:val="87" w:hRule="exact"/>
        </w:trPr>
        <w:tc>
          <w:tcPr>
            <w:tcW w:w="10986" w:type="dxa"/>
            <w:gridSpan w:val="8"/>
            <w:tcBorders/>
          </w:tcPr>
          <w:p>
            <w:pPr>
              <w:pStyle w:val="Normal"/>
              <w:snapToGrid w:val="false"/>
              <w:ind w:right="-2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11670</wp:posOffset>
                      </wp:positionH>
                      <wp:positionV relativeFrom="margin">
                        <wp:posOffset>1582420</wp:posOffset>
                      </wp:positionV>
                      <wp:extent cx="41275" cy="41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4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3.25pt;mso-wrap-distance-left:9.05pt;mso-wrap-distance-right:9.05pt;mso-wrap-distance-top:0pt;mso-wrap-distance-bottom:0pt;margin-top:124.6pt;mso-position-vertical-relative:margin;margin-left:552.1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DATI RELATIVI AI RICHIEDENTI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l / i   sottoscritto /i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gnome denominazione o ragione social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mune di nasci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Start w:id="0" w:name="Testo4"/>
            <w:bookmarkEnd w:id="0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dice fiscale / Partita IV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a e n° civic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In qualità di soggetto avente titolo in quanto:  (1) 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gnome denominazione o ragione social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mune di nasci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dice fiscale / Partita IV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a e n° civic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rPr>
                <w:sz w:val="22"/>
              </w:rPr>
            </w:pPr>
            <w:r>
              <w:rPr>
                <w:b/>
                <w:sz w:val="22"/>
              </w:rPr>
              <w:t xml:space="preserve">In qualità di soggetto avente titolo in quanto:  (1) 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gnome denominazione o ragione social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/>
            </w:pPr>
            <w:r>
              <w:rPr>
                <w:sz w:val="16"/>
              </w:rPr>
              <w:t>Comune di nasci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dice fiscale / Partita IV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a e n° civic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 qualità di soggetto avente titolo in quanto:  (1)  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gnome denominazione o ragione social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mune di nasci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dice fiscale / Partita IV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a e n° civic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 qualità di soggetto avente titolo in quanto:  (1)   </w:t>
            </w: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27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CHIEDE /CHIEDONO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7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left="284" w:hanging="0"/>
              <w:jc w:val="center"/>
              <w:rPr/>
            </w:pPr>
            <w:r>
              <w:rPr/>
              <w:t>L’AUTORIZZAZIONE PAESAGGISTIC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ind w:left="284" w:hanging="0"/>
              <w:rPr/>
            </w:pPr>
            <w:r>
              <w:rPr/>
              <w:t>(ai sensi dell’art. 146 del D.Lgs. 22 gennaio 2004 n° 42 e successive modificazioni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AZIONE DEL VINCOL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639"/>
              <w:rPr>
                <w:b/>
                <w:b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32_1229829610"/>
            <w:bookmarkStart w:id="2" w:name="__Fieldmark__32_1229829610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Aree di notevole interesse pubblico (art. 136 del D.Lgs 22/01/2004 n° 42)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97" w:hanging="497"/>
              <w:rPr>
                <w:b/>
                <w:b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33_1229829610"/>
            <w:bookmarkStart w:id="4" w:name="__Fieldmark__33_1229829610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Fascia di rispetto di ml. 150 ,dai corsi d’acqua (art. 142 del D.Lgs 22/01/2004 n° 42) 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Per opere consistenti in: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1417"/>
        <w:gridCol w:w="851"/>
        <w:gridCol w:w="708"/>
        <w:gridCol w:w="1418"/>
        <w:gridCol w:w="567"/>
        <w:gridCol w:w="850"/>
        <w:gridCol w:w="1134"/>
      </w:tblGrid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7"/>
              <w:rPr/>
            </w:pPr>
            <w:r>
              <w:rPr/>
              <w:t>DATI RELATIVI ALL’INTERVENTO</w:t>
            </w:r>
          </w:p>
        </w:tc>
      </w:tr>
      <w:tr>
        <w:trPr>
          <w:trHeight w:val="520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zzazione dell’intervento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a e numero civic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Identificazione catast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5_1229829610"/>
            <w:bookmarkStart w:id="6" w:name="__Fieldmark__35_122982961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N.C.T</w:t>
            </w:r>
            <w:r>
              <w:rPr/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6_1229829610"/>
            <w:bookmarkStart w:id="8" w:name="__Fieldmark__36_122982961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N.C.E.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ogl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baltern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0_1229829610"/>
            <w:bookmarkStart w:id="10" w:name="__Fieldmark__40_1229829610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N.C.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1_1229829610"/>
            <w:bookmarkStart w:id="12" w:name="__Fieldmark__41_1229829610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N.C.E.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ogl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baltern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tinazione d’uso dell’immobile (3)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" w:name="__Fieldmark__45_1229829610"/>
            <w:bookmarkStart w:id="14" w:name="__Fieldmark__45_1229829610"/>
            <w:bookmarkEnd w:id="14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22"/>
              </w:rPr>
              <w:t>Residenzia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" w:name="__Fieldmark__46_1229829610"/>
            <w:bookmarkStart w:id="16" w:name="__Fieldmark__46_1229829610"/>
            <w:bookmarkEnd w:id="16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22"/>
              </w:rPr>
              <w:t>Artigianale - industrial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" w:name="__Fieldmark__47_1229829610"/>
            <w:bookmarkStart w:id="18" w:name="__Fieldmark__47_1229829610"/>
            <w:bookmarkEnd w:id="18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22"/>
              </w:rPr>
              <w:t>Commercia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" w:name="__Fieldmark__48_1229829610"/>
            <w:bookmarkStart w:id="20" w:name="__Fieldmark__48_1229829610"/>
            <w:bookmarkEnd w:id="20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22"/>
              </w:rPr>
              <w:t>Direzionale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" w:name="__Fieldmark__49_1229829610"/>
            <w:bookmarkStart w:id="22" w:name="__Fieldmark__49_1229829610"/>
            <w:bookmarkEnd w:id="22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22"/>
              </w:rPr>
              <w:t>Produttiva - agricol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" w:name="__Fieldmark__50_1229829610"/>
            <w:bookmarkStart w:id="24" w:name="__Fieldmark__50_1229829610"/>
            <w:bookmarkEnd w:id="24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22"/>
              </w:rPr>
              <w:t>Residenziale - agricol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5" w:name="__Fieldmark__51_1229829610"/>
            <w:bookmarkStart w:id="26" w:name="__Fieldmark__51_1229829610"/>
            <w:bookmarkEnd w:id="26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22"/>
              </w:rPr>
              <w:t>Ricettiva - espositi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7" w:name="__Fieldmark__52_1229829610"/>
            <w:bookmarkStart w:id="28" w:name="__Fieldmark__52_1229829610"/>
            <w:bookmarkEnd w:id="28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Religiosa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9" w:name="__Fieldmark__53_1229829610"/>
            <w:bookmarkStart w:id="30" w:name="__Fieldmark__53_1229829610"/>
            <w:bookmarkEnd w:id="30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22"/>
              </w:rPr>
              <w:t>Sportiv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1" w:name="__Fieldmark__54_1229829610"/>
            <w:bookmarkStart w:id="32" w:name="__Fieldmark__54_1229829610"/>
            <w:bookmarkEnd w:id="32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Servizi pubblic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3" w:name="__Fieldmark__55_1229829610"/>
            <w:bookmarkStart w:id="34" w:name="__Fieldmark__55_1229829610"/>
            <w:bookmarkEnd w:id="34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22"/>
              </w:rPr>
              <w:t>Altro uso:</w:t>
            </w:r>
            <w:r>
              <w:rPr>
                <w:b w:val="false"/>
              </w:rPr>
              <w:t xml:space="preserve"> (3)  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00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iferimenti a pratiche precedenti</w:t>
            </w:r>
          </w:p>
        </w:tc>
      </w:tr>
      <w:tr>
        <w:trPr>
          <w:trHeight w:val="300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5" w:name="__Fieldmark__57_1229829610"/>
            <w:bookmarkStart w:id="36" w:name="__Fieldmark__57_1229829610"/>
            <w:bookmarkEnd w:id="36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</w:rPr>
              <w:t xml:space="preserve">  Autorizzazione Regionale determinazione n°                  del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7" w:name="__Fieldmark__58_1229829610"/>
            <w:bookmarkStart w:id="38" w:name="__Fieldmark__58_1229829610"/>
            <w:bookmarkEnd w:id="38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</w:rPr>
              <w:t xml:space="preserve">  Autorizzazione in subdelega  n°               del 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709"/>
        <w:gridCol w:w="3118"/>
        <w:gridCol w:w="1418"/>
        <w:gridCol w:w="2976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rPr/>
            </w:pPr>
            <w:r>
              <w:rPr/>
              <w:t>DATI RELATIVI AL PROGETTISTA</w:t>
            </w:r>
          </w:p>
        </w:tc>
      </w:tr>
      <w:tr>
        <w:trPr>
          <w:trHeight w:val="520" w:hRule="atLeast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tolo Cognome Nom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mune di nasci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udio (Cap Comune Via e n° civico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dice fiscale o partita iv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el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elefax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/>
            </w:pPr>
            <w:r>
              <w:rPr>
                <w:sz w:val="16"/>
              </w:rPr>
              <w:t>Albo collegio – n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8931" w:leader="none"/>
          <w:tab w:val="left" w:pos="10915" w:leader="none"/>
        </w:tabs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</w:tblGrid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rPr/>
            </w:pPr>
            <w:r>
              <w:rPr/>
              <w:t>ALLEGATI</w:t>
            </w:r>
          </w:p>
        </w:tc>
      </w:tr>
      <w:tr>
        <w:trPr>
          <w:trHeight w:val="100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ind w:left="709" w:hanging="425"/>
              <w:jc w:val="left"/>
              <w:rPr>
                <w:sz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8_1229829610"/>
            <w:bookmarkStart w:id="40" w:name="__Fieldmark__68_1229829610"/>
            <w:bookmarkEnd w:id="40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  N° 4 copie della Relazione Paesaggistica dell’intervento, ai sensi del D.P.C.M. 12/12/2005, integrata con la simulazione fotografica dell’opera all’interno del contesto ambientale.</w:t>
            </w:r>
          </w:p>
        </w:tc>
      </w:tr>
      <w:tr>
        <w:trPr>
          <w:trHeight w:val="140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ind w:left="567" w:hanging="283"/>
              <w:jc w:val="left"/>
              <w:rPr>
                <w:sz w:val="20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69_1229829610"/>
            <w:bookmarkStart w:id="42" w:name="__Fieldmark__69_1229829610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N° 4 copie Elaborati progettuali comprendenti estratto di P.R.G. e stralcio catastale stato attuale e finale ed inoltr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993" w:leader="none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ind w:left="993" w:hanging="284"/>
              <w:jc w:val="left"/>
              <w:rPr/>
            </w:pPr>
            <w:r>
              <w:rPr/>
              <w:t>profili e sezioni da cui risulti l’andamento planovolumetrico della zona di intervento e del contorno con inseriti i profili degli edifici in progetto e le sagome degli eventuali edifici circostanti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993" w:leader="none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ind w:left="993" w:hanging="284"/>
              <w:jc w:val="left"/>
              <w:rPr/>
            </w:pPr>
            <w:r>
              <w:rPr/>
              <w:t>planimetria con indicazione delle tipologie, materiali degli edifici esistenti , tipi di colture, altre coperture del suolo (vegetazione spontanea, etc)</w:t>
            </w:r>
          </w:p>
        </w:tc>
      </w:tr>
      <w:tr>
        <w:trPr>
          <w:trHeight w:val="851" w:hRule="exac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ind w:left="709" w:hanging="425"/>
              <w:jc w:val="left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70_1229829610"/>
            <w:bookmarkStart w:id="44" w:name="__Fieldmark__70_1229829610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N° 4 copie di esauriente documentazione fotografica a colori, riferita alle zone d’intervento e con riferimento al contesto insediativo adiacente, corredata da schema dei punti di ripresa fotografici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71_1229829610"/>
            <w:bookmarkStart w:id="46" w:name="__Fieldmark__71_1229829610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2_1229829610"/>
            <w:bookmarkStart w:id="48" w:name="__Fieldmark__72_1229829610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Dichiarazione asseverata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l sottoscritto …………………………..……, nato a ……………………, in data ………….., residente a ………………………., in via ……………………, n …, iscritto all'ordine/albo ……………………… della provincia di …………………., al n. ……, in merito al progetto in oggetto, consapevole che chiunque rilascia dichiarazioni mendaci è punito ai sensi del codice penale e delle leggi speciali in materia, ai sensi e per gli effetti del d.P.R. 28 dicembre 2000, n. 445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ASSEVE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sotto la propria responsabilità civile e penale, la veridicità della rappresentazione dello stato dei luoghi, dei dati dimensionali e delle schede sinottiche di progetto, nonché la rispondenza e la conformità delle opere di progetto alle prescrizioni degli strumenti urbanistici di pianificazione vigenti ed adottati, alle norme del regolamento edilizio locale, alle norme di sicurezza, alle prescrizioni tecnologiche, prestazionali e dimensionali previsti dalla vigente legislazione in materia ed alle prescrizioni del codice della strada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6"/>
        <w:tabs>
          <w:tab w:val="clear" w:pos="2268"/>
          <w:tab w:val="clear" w:pos="4536"/>
          <w:tab w:val="clear" w:pos="6521"/>
          <w:tab w:val="left" w:pos="709" w:leader="none"/>
          <w:tab w:val="left" w:pos="1985" w:leader="none"/>
          <w:tab w:val="left" w:pos="2127" w:leader="none"/>
          <w:tab w:val="left" w:pos="8931" w:leader="none"/>
          <w:tab w:val="left" w:pos="10915" w:leader="none"/>
        </w:tabs>
        <w:rPr>
          <w:sz w:val="22"/>
        </w:rPr>
      </w:pPr>
      <w:r>
        <w:rPr>
          <w:sz w:val="22"/>
        </w:rPr>
        <w:tab/>
        <w:t xml:space="preserve">MONTALDO T.se,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8931" w:leader="none"/>
          <w:tab w:val="left" w:pos="10915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IL PROFESSIONIST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8931" w:leader="none"/>
          <w:tab w:val="left" w:pos="10915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8931" w:leader="none"/>
          <w:tab w:val="left" w:pos="10915" w:leader="none"/>
        </w:tabs>
        <w:ind w:firstLine="65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8931" w:leader="none"/>
          <w:tab w:val="left" w:pos="10915" w:leader="none"/>
        </w:tabs>
        <w:ind w:firstLine="65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8931" w:leader="none"/>
          <w:tab w:val="left" w:pos="10915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Con la firma della presente i soggetti interessati autorizzano il Comune di Montaldo T.se a raccogliere e trattare, per fini strettamente connessi ai compiti Istituzionali, i propri dati personali, limitatamente a quanto necessario, per rispondere alla richiesta di intervento che li riguarda, in osservanza della legge 675/96 e s.m.i. sulla tutela dei dati personali.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8931" w:leader="none"/>
          <w:tab w:val="left" w:pos="10915" w:leader="none"/>
        </w:tabs>
        <w:rPr/>
      </w:pPr>
      <w:r>
        <w:rPr/>
      </w:r>
    </w:p>
    <w:p>
      <w:pPr>
        <w:pStyle w:val="Heading6"/>
        <w:tabs>
          <w:tab w:val="clear" w:pos="2268"/>
          <w:tab w:val="clear" w:pos="4536"/>
          <w:tab w:val="clear" w:pos="8931"/>
          <w:tab w:val="left" w:pos="1134" w:leader="none"/>
          <w:tab w:val="left" w:pos="1985" w:leader="none"/>
          <w:tab w:val="left" w:pos="2410" w:leader="none"/>
          <w:tab w:val="left" w:pos="6521" w:leader="none"/>
          <w:tab w:val="left" w:pos="10915" w:leader="none"/>
        </w:tabs>
        <w:rPr/>
      </w:pPr>
      <w:r>
        <w:rPr>
          <w:sz w:val="20"/>
        </w:rPr>
        <w:tab/>
      </w:r>
      <w:r>
        <w:rPr>
          <w:b/>
          <w:sz w:val="20"/>
        </w:rPr>
        <w:t>IL/I  RICHIEDENTE/I</w:t>
        <w:tab/>
        <w:t>IL PROFESSIONIST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6521" w:leader="none"/>
          <w:tab w:val="left" w:pos="1091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6521" w:leader="none"/>
          <w:tab w:val="left" w:pos="1091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6804" w:leader="none"/>
          <w:tab w:val="left" w:pos="1091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6804" w:leader="none"/>
          <w:tab w:val="left" w:pos="1091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6804" w:leader="none"/>
          <w:tab w:val="left" w:pos="1091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6804" w:leader="none"/>
          <w:tab w:val="left" w:pos="1091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6804" w:leader="none"/>
          <w:tab w:val="left" w:pos="10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6804" w:leader="none"/>
          <w:tab w:val="left" w:pos="1091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MUNE DI MONTALDO T.se – AREA PROGRAMMAZIONE E SVILUPPO DEL TERRITORIO - Servizio Urbanistica - Edilizia Privata, Via Trinità 17</w:t>
      </w:r>
    </w:p>
    <w:p>
      <w:pPr>
        <w:pStyle w:val="Normal"/>
        <w:rPr>
          <w:b/>
          <w:b/>
          <w:sz w:val="16"/>
          <w:szCs w:val="16"/>
          <w:lang w:val="it-CH"/>
        </w:rPr>
      </w:pPr>
      <w:r>
        <w:rPr>
          <w:b/>
          <w:sz w:val="16"/>
          <w:szCs w:val="16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1023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36"/>
      </w:tblGrid>
      <w:tr>
        <w:trPr>
          <w:trHeight w:val="12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ozza Relazione paesaggistica il cui impatto è valutato mediante una documentazione semplificat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2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6"/>
        <w:gridCol w:w="8490"/>
      </w:tblGrid>
      <w:tr>
        <w:trPr/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GGETTO:</w:t>
            </w:r>
          </w:p>
        </w:tc>
        <w:tc>
          <w:tcPr>
            <w:tcW w:w="8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reve descrizione dell’intervento da realizzare nella zona di ……………………, in via ……………………, 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ichiedente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8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. ………………………….., res. Comune di …………………………., via …………………., n. …., CF |__|__|__|__|__|__|__|__|__|__|__|__|__|__|__|__|.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ettista:</w:t>
            </w:r>
          </w:p>
        </w:tc>
        <w:tc>
          <w:tcPr>
            <w:tcW w:w="8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., iscritto all'ordine …………………, della provincia di ………….., al n. ………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RELAZIONE PAESAGGISTIC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i/>
          <w:iCs/>
          <w:color w:val="000000"/>
          <w:sz w:val="20"/>
        </w:rPr>
        <w:t>Ai sensi del D.P.C.M. 12 dicembre .2005, G.U. n. 25 del 31 gennaio 2006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remessa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Il sottoscritto …………………………………….., residente a ………………, in via ………………., n. …, tel. ………………, iscritto all'ordine  ……………… , della provincia di ……..…, al n. ……, su incarico del sig. ……………………………, ha redatto un progetto per                                        , località ……………….., in via ……………….;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escrizione dell'area di progetto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'area di progetto, è posta in prossimità di ………………………….., in area sottoposta a vincolo ambientale di cui …………………………………, su terreno pianeggiante, confinante a sud ………….., ad est …………., a nord ………….. e ad ovest …………., di proprietà del sig. …………………………….., nato a …………….., il …………….., residente a ………………………………….., in via …………………………….., n. …., CF |__|__|__|__|__|__|__|__|__|__|__|__|__|__|__|__| distinto in catasto al Fg. n. …, particelle n. ………………., della superficie catastale di ……….mq,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Opera correlata a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4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7101"/>
      </w:tblGrid>
      <w:tr>
        <w:trPr/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dificio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ea di pertinenza o circostante l'edificio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tto di terreno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rade, corsi d'acqua;</w:t>
            </w:r>
          </w:p>
        </w:tc>
      </w:tr>
      <w:tr>
        <w:trPr/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7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rritorio aperto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Carattere dell'intervento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4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270"/>
        <w:gridCol w:w="6831"/>
      </w:tblGrid>
      <w:tr>
        <w:trPr/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poraneo o stagionale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ermanente:</w: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fisso;</w:t>
            </w:r>
          </w:p>
        </w:tc>
      </w:tr>
      <w:tr>
        <w:trPr/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rimovibile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Destinazione d'uso del manufatto esistente o dell'area interessata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i/>
          <w:iCs/>
          <w:color w:val="000000"/>
          <w:sz w:val="20"/>
        </w:rPr>
        <w:t>edificio o area di pertinenza</w:t>
      </w:r>
      <w:r>
        <w:rPr>
          <w:rFonts w:cs="Verdana" w:ascii="Verdana" w:hAnsi="Verdana"/>
          <w:color w:val="000000"/>
          <w:sz w:val="20"/>
        </w:rPr>
        <w:t>)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2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693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sidenziale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icettiva/turistica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dustriale/artigianale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gricolo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merciale/direzionale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Altro (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specificare</w:t>
            </w:r>
            <w:r>
              <w:rPr>
                <w:rFonts w:cs="Verdana" w:ascii="Verdana" w:hAnsi="Verdana"/>
                <w:color w:val="000000"/>
                <w:sz w:val="20"/>
              </w:rPr>
              <w:t>): ………………….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Uso attuale del suolo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i/>
          <w:iCs/>
          <w:color w:val="000000"/>
          <w:sz w:val="20"/>
        </w:rPr>
        <w:t>lotto di terreno</w:t>
      </w:r>
      <w:r>
        <w:rPr>
          <w:rFonts w:cs="Verdana" w:ascii="Verdana" w:hAnsi="Verdana"/>
          <w:color w:val="000000"/>
          <w:sz w:val="20"/>
        </w:rPr>
        <w:t>)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2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693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rbano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gricolo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scato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turale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colto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Altro (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specificare</w:t>
            </w:r>
            <w:r>
              <w:rPr>
                <w:rFonts w:cs="Verdana" w:ascii="Verdana" w:hAnsi="Verdana"/>
                <w:color w:val="000000"/>
                <w:sz w:val="20"/>
              </w:rPr>
              <w:t>): ………………….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Contesto paesaggistico dell'intervento e/o dell'opera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2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693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entro storico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ea urbana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ea periurbana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rritorio agricolo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sediamento sparso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sediamento agricolo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ea naturale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tro (specificare): ………………….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Morfologia del contesto paesaggistico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2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693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Costa (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bassa/alta</w:t>
            </w:r>
            <w:r>
              <w:rPr>
                <w:rFonts w:cs="Verdana" w:ascii="Verdana" w:hAnsi="Verdana"/>
                <w:color w:val="000000"/>
                <w:sz w:val="20"/>
              </w:rPr>
              <w:t>)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mbito lacustre/vallivo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anura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Versante (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collinare/montano</w:t>
            </w:r>
            <w:r>
              <w:rPr>
                <w:rFonts w:cs="Verdana" w:ascii="Verdana" w:hAnsi="Verdana"/>
                <w:color w:val="000000"/>
                <w:sz w:val="20"/>
              </w:rPr>
              <w:t>)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topiano/promontorio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iana valliva (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montana/collinare</w:t>
            </w:r>
            <w:r>
              <w:rPr>
                <w:rFonts w:cs="Verdana" w:ascii="Verdana" w:hAnsi="Verdana"/>
                <w:color w:val="000000"/>
                <w:sz w:val="20"/>
              </w:rPr>
              <w:t>)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rrazzamento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rinale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tro (specificare): ………………….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Ubicazione dell'opera e/o dell'intervento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2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270"/>
        <w:gridCol w:w="666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era e/o intervento ricadente in area urbana: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indicazione precisa dell'edificio: …………………………………………………;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via/piazza …………………………………………………….., n. civico ……….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Opera e/o intervento ricadente in territorio extraurbano o rurale: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estratto catastale;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evidenziazione grafica o coloritura dell'edificio/area di intervento;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evidenziazione dei punti di ripresa fotografica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Estratto tavola P.R.G.C. e relativa norma, evidenziando: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l'edificio o sua parte;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area di pertinenza/lotto di terreno;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area circostante su cui si intende intervenire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stratto degli strumenti di pianificazione paesistica quali: P.P.; P.T.C.P.; che evidenzino il contesto paesaggistico e l'area dell'intervento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Documentazione fotografica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2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270"/>
        <w:gridCol w:w="666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 riprese fotografiche (da 2 a 4) devono permettere: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 xml:space="preserve">una vista di dettaglio dell'area di intervento;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una vista panoramica del contesto da punti dai quali è possibile cogliere con com-pletezza le fisionomie fondamentali del contesto paesaggistico;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le aree di intervisibilità del sito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 riprese fotografiche vanno corredate: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da brevi note esplicative;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dall'individuazione del contesto paesaggistico e dell'area di intervento;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Estremi del provvedimento ministeriale o regionale </w:t>
      </w:r>
      <w:r>
        <w:rPr>
          <w:rFonts w:cs="Verdana" w:ascii="Verdana" w:hAnsi="Verdana"/>
          <w:color w:val="000000"/>
          <w:sz w:val="20"/>
        </w:rPr>
        <w:t>di notevole interesse pubblico del vincolo per immobili o aree dichiarate di notevole interesse pubblico (</w:t>
      </w:r>
      <w:r>
        <w:rPr>
          <w:rFonts w:cs="Verdana" w:ascii="Verdana" w:hAnsi="Verdana"/>
          <w:i/>
          <w:iCs/>
          <w:color w:val="000000"/>
          <w:sz w:val="20"/>
        </w:rPr>
        <w:t>artt. 136. 141, 157 d.lgs. 42/2004</w:t>
      </w:r>
      <w:r>
        <w:rPr>
          <w:rFonts w:cs="Verdana" w:ascii="Verdana" w:hAnsi="Verdana"/>
          <w:color w:val="000000"/>
          <w:sz w:val="20"/>
        </w:rPr>
        <w:t>)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2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693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Cose immobili;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lle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iardini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archi;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Complessi di cose immobili;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ellezze panoramiche;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stremi del provvedimento di tutela e motivazioni in esso indicate …………………. …………………………………………………………………………………………. 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Presenza di aree tutelate per legge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i/>
          <w:iCs/>
          <w:color w:val="000000"/>
          <w:sz w:val="20"/>
        </w:rPr>
        <w:t>art. 142 d.lgs. 42/2004</w:t>
      </w:r>
      <w:r>
        <w:rPr>
          <w:rFonts w:cs="Verdana" w:ascii="Verdana" w:hAnsi="Verdana"/>
          <w:color w:val="000000"/>
          <w:sz w:val="20"/>
        </w:rPr>
        <w:t>)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2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693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rritori costieri; 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rritori contermini ai laghi; fiumi, torrenti, corsi d'acqua; 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ontagne superiori a 1200/1600 metri;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Ghiacciai e circhi glaciali;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archi e riserve;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rritori coperti da foreste e boschi;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niversità agrarie e usi civici;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one umide;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Vulcani;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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one di interesse archeologico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Note descrittive dello stato attuale dell'immobile o dell'area tutelata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2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Elementi o valenze paesaggistiche che interessano l'area di intervento, il contesto paesaggistico</w:t>
            </w:r>
            <w:r>
              <w:rPr>
                <w:rFonts w:cs="Verdana" w:ascii="Verdana" w:hAnsi="Verdana"/>
                <w:color w:val="000000"/>
                <w:sz w:val="20"/>
              </w:rPr>
              <w:t>: …………………………………………………………………………….. ……………………………………………………………………………………………… 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Descrizione sintetica dell'intervento e delle caratteristiche dell'opera </w:t>
      </w:r>
      <w:r>
        <w:rPr>
          <w:rFonts w:cs="Verdana" w:ascii="Verdana" w:hAnsi="Verdana"/>
          <w:color w:val="000000"/>
          <w:sz w:val="20"/>
        </w:rPr>
        <w:t xml:space="preserve">(dimensioni, materiali, colore, finiture, modalità di posa in opera, ecc.) </w:t>
      </w:r>
      <w:r>
        <w:rPr>
          <w:rFonts w:cs="Verdana" w:ascii="Verdana" w:hAnsi="Verdana"/>
          <w:b/>
          <w:bCs/>
          <w:color w:val="000000"/>
          <w:sz w:val="20"/>
        </w:rPr>
        <w:t>con allegata documentazione di progetto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2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Dimensioni, materiali, colore, finiture, modalità di posa in opera, ecc</w:t>
            </w:r>
            <w:r>
              <w:rPr>
                <w:rFonts w:cs="Verdana" w:ascii="Verdana" w:hAnsi="Verdana"/>
                <w:color w:val="000000"/>
                <w:sz w:val="20"/>
              </w:rPr>
              <w:t>.: ……………….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Effetti conseguenti alla realizzazione dell'opera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2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</w:rPr>
              <w:t>. .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.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Mitigazione dell'impatto dell'intervento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29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</w:rPr>
              <w:t>. .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.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2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5"/>
        <w:gridCol w:w="361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________________________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irma del Progetti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________________________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51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6521" w:leader="none"/>
        <w:tab w:val="left" w:pos="8931" w:leader="none"/>
        <w:tab w:val="left" w:pos="10915" w:leader="none"/>
      </w:tabs>
      <w:jc w:val="center"/>
      <w:outlineLvl w:val="0"/>
    </w:pPr>
    <w:rPr>
      <w:b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985" w:leader="none"/>
        <w:tab w:val="left" w:pos="2410" w:leader="none"/>
        <w:tab w:val="left" w:pos="6804" w:leader="none"/>
        <w:tab w:val="left" w:pos="10915" w:leader="none"/>
      </w:tabs>
      <w:jc w:val="center"/>
      <w:outlineLvl w:val="1"/>
    </w:pPr>
    <w:rPr>
      <w:b/>
      <w:sz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4536" w:leader="none"/>
        <w:tab w:val="left" w:pos="6521" w:leader="none"/>
        <w:tab w:val="left" w:pos="8931" w:leader="none"/>
        <w:tab w:val="left" w:pos="10915" w:leader="none"/>
      </w:tabs>
      <w:ind w:left="284" w:hanging="0"/>
      <w:jc w:val="left"/>
      <w:outlineLvl w:val="2"/>
    </w:pPr>
    <w:rPr>
      <w:b/>
      <w:lang w:val="it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4536" w:leader="none"/>
        <w:tab w:val="left" w:pos="6521" w:leader="none"/>
        <w:tab w:val="left" w:pos="8931" w:leader="none"/>
        <w:tab w:val="left" w:pos="10915" w:leader="none"/>
      </w:tabs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4536" w:leader="none"/>
        <w:tab w:val="left" w:pos="6521" w:leader="none"/>
        <w:tab w:val="left" w:pos="8931" w:leader="none"/>
        <w:tab w:val="left" w:pos="10915" w:leader="none"/>
      </w:tabs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521" w:leader="none"/>
        <w:tab w:val="left" w:pos="8931" w:leader="none"/>
        <w:tab w:val="left" w:pos="10915" w:leader="none"/>
      </w:tabs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4536" w:leader="none"/>
        <w:tab w:val="left" w:pos="6521" w:leader="none"/>
        <w:tab w:val="left" w:pos="8931" w:leader="none"/>
        <w:tab w:val="left" w:pos="10915" w:leader="none"/>
      </w:tabs>
      <w:jc w:val="center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jc w:val="left"/>
      <w:outlineLvl w:val="7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color w:val="000000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268" w:leader="none"/>
        <w:tab w:val="left" w:pos="4536" w:leader="none"/>
        <w:tab w:val="left" w:pos="6521" w:leader="none"/>
        <w:tab w:val="left" w:pos="8931" w:leader="none"/>
        <w:tab w:val="left" w:pos="10915" w:leader="none"/>
      </w:tabs>
    </w:pPr>
    <w:rPr>
      <w:sz w:val="20"/>
      <w:lang w:val="it-CH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4536" w:leader="none"/>
        <w:tab w:val="left" w:pos="6521" w:leader="none"/>
        <w:tab w:val="left" w:pos="8931" w:leader="none"/>
        <w:tab w:val="left" w:pos="10915" w:leader="none"/>
      </w:tabs>
      <w:ind w:left="42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2:00Z</dcterms:created>
  <dc:creator>cbechis</dc:creator>
  <dc:description/>
  <cp:keywords/>
  <dc:language>en-US</dc:language>
  <cp:lastModifiedBy> </cp:lastModifiedBy>
  <cp:lastPrinted>2011-07-14T09:38:00Z</cp:lastPrinted>
  <dcterms:modified xsi:type="dcterms:W3CDTF">2011-07-14T07:42:00Z</dcterms:modified>
  <cp:revision>4</cp:revision>
  <dc:subject/>
  <dc:title/>
</cp:coreProperties>
</file>